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ME OF WORK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Year 2 BUSINES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acher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119"/>
        <w:gridCol w:w="2409"/>
        <w:gridCol w:w="4253"/>
        <w:gridCol w:w="1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hr) Welcome back and intro to A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r) Start week 4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 Analysing the strategic position of a busines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2 Analysing the existing internal position of a business to assess strengths and weaknesses: financial ratio analysi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how to assess the financial performance of a business using balance sheets, income statement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e new department vison, philosophy poster to embed the students understating of employer (stakeholder links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e new assessment schedule,  feedback sheets and give out new pro-study booklet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y Technique PowerPoint and set H/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they do? Set targets for this year. - chats. (Vision – VESP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record this on a sheet of A4 and place it in the front of their fold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uld also create a vision ‘Dashboard’ for their room or the classroo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 appro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ls et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 xml:space="preserve"> Task 1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 a textbook if you didn’t last yea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Sheet and Income Statement tutori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p 26 P342-354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back t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 – Revision section – AS vocab and welcome back tes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 questions and some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Homework 1 – T1 – Productivity Essay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25 mark essay practice) + 5 M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 Analysing the strategic position of a busines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2 Analysing the existing internal position of a business to assess strengths and weaknesses: financial ratio analysi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how to assess the financial performance of a business using balance sheets, income statemen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Self-assess homework 1 and record scores on MyProgress. (Spot check 5 in clas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Income statements and balance shee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 terms all mean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and rearrang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 to grips with what is going on in each section and what those sections tell u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business doing well or badl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hat stakeholders are interested in those areas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Income statement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sz w:val="18"/>
                  <w:szCs w:val="18"/>
                </w:rPr>
                <w:t>https://media.collyers.ac.uk/view2.aspx?id=13255~5d~uPTCHIgFL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Balance Sheet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18"/>
                  <w:szCs w:val="18"/>
                </w:rPr>
                <w:t>https://media.collyers.ac.uk/view2.aspx?id=13256~5e~WDi3rHs2iI</w:t>
              </w:r>
            </w:hyperlink>
          </w:p>
          <w:p>
            <w:pPr>
              <w:pStyle w:val="NoSpacing"/>
              <w:rPr/>
            </w:pPr>
            <w:r>
              <w:rPr/>
              <w:t>Match-Up (scaffold items with headings and subheadings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Use the BTEC practice proformas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ominoes – definitions</w:t>
            </w:r>
          </w:p>
          <w:p>
            <w:pPr>
              <w:pStyle w:val="NoSpacing"/>
              <w:rPr/>
            </w:pPr>
            <w:r>
              <w:rPr/>
              <w:t>Tarsia on account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ned Study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Task 2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ofitability Ratios Tutoria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p 26 p342-354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Objectives and Influ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Income State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Balance She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nowledge questions from p362 S+G Q1-5 to choose from for lesson starter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ink to annual reports section on sharepoin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: Some calculations and financial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>
          <w:trHeight w:val="7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rd Se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2 Analysing the existing internal position of a business to assess strengths and weaknesses: financial ratio analysi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ing financial performanc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tability Ratio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ing financial performanc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Health (liquid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d Gearing Rat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ancial ratio analysis to include: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itability (return on capital employed ROCE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ce to revis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ss Profit Margin and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rofit Marg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AS year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ial Health Ratios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quidity (current ratio)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ring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ratios from some real world data and interpreting the find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a business in a case stu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share trading groups for the enrichment sl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revision gri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utorial on </w:t>
            </w:r>
            <w:bookmarkStart w:id="0" w:name="_Hlk489190226"/>
            <w:r>
              <w:rPr>
                <w:sz w:val="20"/>
                <w:szCs w:val="20"/>
              </w:rPr>
              <w:t>Financial Health Rati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lculating ratios from some real world data and interpreting the find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a business in a case stu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 on share trading groups for the enrichment sl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 xml:space="preserve">: Task 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l on Financial Efficiency Ratios, Payables and receivables and stock and asset turnover– calc check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p 26 P355-357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s – Profit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Financial D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RR sharepoint file.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 Accounts ‘Library’ – links to a few famous company’s annual accounts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on sharepoin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 grid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: Calculations – percent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p 26 P357-359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s - Liquid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s – Gearing and Sharehold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RR 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 Accounts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‘Library’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 questions for Accs 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: Calculations – percent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2 Analysing the existing internal position of a business to assess strengths and weaknesses: financial ratio analysi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ing financial performanc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inancial Efficiency Rat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ial Efficiency Ratios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yables day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eivables days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ntory turnover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489191626"/>
            <w:bookmarkStart w:id="2" w:name="_Hlk489191626"/>
            <w:bookmarkEnd w:id="2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489191626"/>
            <w:bookmarkStart w:id="4" w:name="_Hlk489191626"/>
            <w:bookmarkEnd w:id="4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ng ratios from some real world data and interpreting the find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a business in a case stu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 on share trading groups for the enrichment sl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ng the revision gri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ratio analysis when assessing performa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bbc.co.uk/news/business-3240866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bbc.co.uk/news/business-2930644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o story – what has gone on – do a summary 100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p 26 p359-360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s – Financial Effici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RR sharepoint fil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 choice questions for Accs 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: Calculations – percent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ess Review - Stud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c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2 Analysing the existing internal position of a business to assess strengths and weaknesses: financial ratio analysi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 understand the value of financial ratios when assessing performan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sues to consider when thinking about how useful ratios are inclu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t qualit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-off items (exceptional and extraordinary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ow dressing and fraud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ext (econ, time, comp, indust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articles: identify the issue or mischief and then explain the effect of it on the accou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cause? Where did the pressure come from to maintain performan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analyse data other than financial statements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p 27 p361 and p354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Sharepoint Quizzes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s - limi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artic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n story – Smartest guys in the room – screen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: some possible calcul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3 Analysing the existing internal position of a business to asses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ngths and weaknesses: overall performanc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how to analyse dat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ther than financial statemen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assess the strengths and weaknesses of a busines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other than financial statements should include: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tions: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vity (labour, labour cost per unit, productivity and capital expenditure)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ty (customer loyalty, satisfaction, faulty products, wastage)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 Utilisation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man Resources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vit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senteeism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+S dat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ur cost per uni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es and recruitment cost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ur turnover and retention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eting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et share, size and growth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data and which channel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ivery tim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 range detail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patterns through the year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ct of marketing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sticity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vironment: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bon footprint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may be analysed over time or in comparison with other business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ata? – Significance of the data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 a mind-map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gsaw: each table gets an area to discuss what they would measur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n hand out or assign a couple of companies to each group to see if they can get even more specific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oring system?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e the environmental footprint of a business in their reports or other data they measu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:</w:t>
            </w:r>
            <w:r>
              <w:rPr>
                <w:sz w:val="20"/>
                <w:szCs w:val="20"/>
              </w:rPr>
              <w:t xml:space="preserve"> Task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check questions – 5 and 6 p3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Rule #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 and Prahalad – heav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p 27 p364-372 and p375-379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Sharepoint quizze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Sharepoing fi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powerpoint on HR d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environment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Q – Q1 Paper 2 2018 (M+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: Calculations – percent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es to use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ewi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uth Lodge Hotel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yer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R or other car compan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onald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/IA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X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room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O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3 Analysing the existing internal position of a business to asses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ngths and weaknesses: overall performanc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the importance of core competenc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assessing short- and long-term performanc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a core competenc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these be maintained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rt and Long-term performance Eg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+D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t quality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engagement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tomer satisfaction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d image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stainabil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lanned study to get definitions and then use examples eg Honda – engines, Canon – imaging t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se factors? What do they mean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measur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mpanies would use it as a measur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mpact on short term performance different to long-term performanc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is in Linear A2 f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:</w:t>
            </w:r>
            <w:r>
              <w:rPr>
                <w:sz w:val="20"/>
                <w:szCs w:val="20"/>
              </w:rPr>
              <w:t xml:space="preserve"> Task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ington’s Triple Bottom L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 27 p373-374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Sharepoint quizze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tom line –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outsourcing podcas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to compl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 Half-Ter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3 Analysing the existing internal position of a business to asses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ngths and weaknesses: overall performan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different measures of assessing business performan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hods of assessing overall business performance to include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kington’s Triple Bottom line (Profit, People, Planet)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fulness of mode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d perhaps use the Company Annual Reports as a potential source of dat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 – p61 S+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 essay in cl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bookmarkStart w:id="5" w:name="_Hlk489204447"/>
            <w:r>
              <w:rPr>
                <w:sz w:val="20"/>
                <w:szCs w:val="20"/>
              </w:rPr>
              <w:t>: Task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End w:id="5"/>
            <w:r>
              <w:rPr>
                <w:sz w:val="20"/>
                <w:szCs w:val="20"/>
              </w:rPr>
              <w:t>Which market to compete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 Chp 27 p379-382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ington’s Triple Bottom L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say – 2019 section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kington Esa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: Planning and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6" w:name="_Hlk489884785"/>
            <w:bookmarkEnd w:id="6"/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 Choosing strategic direc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.1 Strategic direction: choosing which markets to compete in an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hat products to off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factors influencing which markets to compete in and which products to offer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 understand the reasons for choosing and value of different options for strategic direc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bookmarkStart w:id="7" w:name="_Hlk489300262"/>
            <w:bookmarkEnd w:id="7"/>
            <w:r>
              <w:rPr>
                <w:sz w:val="20"/>
                <w:szCs w:val="20"/>
              </w:rPr>
              <w:t>SWO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cost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return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Cost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Competenci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_Hlk489300262"/>
            <w:bookmarkStart w:id="9" w:name="_Hlk489300262"/>
            <w:bookmarkEnd w:id="9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 to link to some the stuff done earlier eg balance scorec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ase study p166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– what are these factors and how do they affect the decision regarding which markets to compete i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and Google working on cars. How were the above factors relevan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o (Fresh n Easy and China), Starbucks into China – why did they do that? News article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’s Five Forces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" w:name="_Hlk489203474"/>
            <w:bookmarkEnd w:id="10"/>
            <w:r>
              <w:rPr>
                <w:sz w:val="20"/>
                <w:szCs w:val="20"/>
              </w:rPr>
              <w:t>Tutorial –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explains what the 5 forces are. Also provide link to You Tube Port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based questions 1-10 p4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_Hlk489203474"/>
            <w:bookmarkStart w:id="12" w:name="_Hlk489203474"/>
            <w:bookmarkEnd w:id="12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33 p491-493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Sharepoint quizze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– Linear A2 f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articles/Twitter fe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7 Analysing the external environment to assess opportunities an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reats: the competitive environmen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learn about Porter’s five forces, how and why these might chang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understanding of the five forces to include: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y threat (barriers to entry)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yer power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plier power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valry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stitute threat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 consider how the five forces shape competitive strateg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starter – draw the diagr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alysing different industries and companies in terms of the competitive forces, Jigsaw? Poster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 longer written answer for a specific case – which force (out of 2 specified) is the bigger threat? Similar to PPQ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off’s Matri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: Chp 31 p461-465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’s Five Fo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competitive stru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R Power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hort answer questions minimum p493</w:t>
            </w:r>
          </w:p>
          <w:p>
            <w:pPr>
              <w:pStyle w:val="Normal"/>
              <w:rPr>
                <w:rStyle w:val="InternetLink"/>
                <w:i/>
                <w:i/>
              </w:rPr>
            </w:pPr>
            <w:hyperlink r:id="rId31">
              <w:r>
                <w:rPr>
                  <w:rStyle w:val="InternetLink"/>
                  <w:i/>
                </w:rPr>
                <w:t>https://www.youtube.com/watch?v=RvmNXfL-YIE&amp;index=6&amp;list=PLBuW3SAj0djnkW8OmBK2SkgP_QzesR64d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’s 5 Fo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lications of these forces for strategic and functional decision making and profi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 Choosing strategic di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3.8.1 Strategic direction: choosing which markets to compete in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products to off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off’s Matr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ing a business in terms of the forces – which are favourable or adverse </w:t>
            </w:r>
            <w:r>
              <w:rPr>
                <w:b/>
                <w:sz w:val="20"/>
                <w:szCs w:val="20"/>
              </w:rPr>
              <w:t>and what to do to combat each forc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tegic direction to include the Ansoff’s Matrix and value of: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t penetration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t development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w product development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versification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se study analysis and deciding which forces are the most favourable or adverse </w:t>
            </w:r>
            <w:r>
              <w:rPr>
                <w:b/>
                <w:sz w:val="20"/>
                <w:szCs w:val="20"/>
              </w:rPr>
              <w:t>and what to d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ave out naming the generic strategi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fill in she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alyse a business eg VW, Google, Mondelez, Ninten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 essays p167 – use both and split the clas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do one and some do the other and write an essay pl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task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: Chp 31 p461-465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Sharepoi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’s Media – q’s from old h/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2 2019 Q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Chp 33 p487-490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point Quizz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sof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off’s Matri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Q Q3 Paper 2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y – section C (prod dev v mkt dev)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Ansoff’s Matri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techni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introduc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rgument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onclus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’s Generic Strateg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 Reviews - Teach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13" w:name="_Hlk489884920"/>
            <w:bookmarkEnd w:id="13"/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&amp; 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T 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.2 Strategic positioning: choosing how to compe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how to compete in terms of benefits and pric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the value of different strategic positioning strategi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tegic positioning to include: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er’s low cost, differentiation and focus strategi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which help cost leadership ar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input cos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es of sc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ign of product/proc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g with the 5 fo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gy in the middle don’t 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 allows a business to compete efective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hey think of examples of piggy in the middle – PS follow up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:</w:t>
            </w:r>
            <w:r>
              <w:rPr>
                <w:sz w:val="20"/>
                <w:szCs w:val="20"/>
              </w:rPr>
              <w:t xml:space="preserve"> Task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ve advantage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34 p495-503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Matrix – Por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man’s strategic clo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 no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istmas 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.2 Strategic positioning: choosing how to compe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influences on the choice of a positioning strategy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itive Adva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the benefits of having a competitive advantag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nderstand the difficulties of maintaining a competitive advantag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of the above an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ition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al environment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T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Competenc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 – allows you to cope with the competitive environ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use text book. P48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ing profit into the fu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tained by things like 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protection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over resources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sson starter – what are the advantages of having a competitive advantag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maintain a competitive advantag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se study – p504 Morrisons – could add the question – Does Morrisons have a competitive advantage if it is repositioned on P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Appraisal Revi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34 p501-502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14" w:name="_Hlk489885083"/>
            <w:bookmarkEnd w:id="14"/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8 Analysing strategic options: investment appraisal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financial methods of assessing an investmen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stment appraisal to include the calculation and interpretation of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back,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rage rate of return and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t present valu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YI – No knowledge of this topic, first time teaching. Revise these from the sum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starter – multiple choice questions and Knowledge check questions p480 S+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ies with data elements eg p481-4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 of a test on thi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 up: Write a question for another p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32 p468-480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back and AR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resent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 questions from Accs 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f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.8 Analysing strategic options: investment appraisal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the factors influencing investment decision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view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for some skills building in general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llow 30 mins at start to recall calculation from I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ther and Non-financial factor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ra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level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aims and ob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and ethical issu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rel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the d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ppreciation of risk and uncertain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ing what the risks might be for a big projec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 Galact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over of another busin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achinery or proc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haps use RR or De Lore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s for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32 p468-480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Sharepoint Quizzes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investment deci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 Appraisal – Risk and uncertain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: Spreadshe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15" w:name="_Hlk489885197"/>
            <w:bookmarkEnd w:id="15"/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0 Managing strategic chang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0.1 Managing chang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causes of pressures for chang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the value of chang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the value of a flexible organisation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es of change include: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bookmarkStart w:id="16" w:name="_Hlk489302934"/>
            <w:bookmarkEnd w:id="16"/>
            <w:r>
              <w:rPr>
                <w:rFonts w:cs="Calibri" w:ascii="Calibri" w:hAnsi="Calibri"/>
                <w:sz w:val="20"/>
                <w:szCs w:val="20"/>
              </w:rPr>
              <w:t xml:space="preserve">internal change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al change (PEST)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cremental v strategic change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cipated v emergent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id and unexpected (disruptive)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-ter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7" w:name="_Hlk489302934"/>
            <w:bookmarkStart w:id="18" w:name="_Hlk489302934"/>
            <w:bookmarkEnd w:id="18"/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change good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amples of flexible organisation include: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ructuring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ayering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exible employment contracts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c structures vs mechanistic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sourcing (yr 1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businesses in terms of these 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 company to each table/pai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artic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ak, Uber, Whitbread, Dyson, Royal Mail – match up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 Ma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an organisation be flexibl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t’s Direct, Thomas Cook, South Lodg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ight different businesses make themselves more flexibl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– product range, Finance – liquidity and gearing. Ops – robots and enginee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 case study and spot flexibility and areas where there may be a lack of flexibility. (Superstyle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39 p565-571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auses of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nd External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happe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</w:rPr>
                <w:t>Shift Happens 2020 - Bing vide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lla vi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www.youtube.com/watch?v=1D07neiB7H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o on powerpoi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would a business look to generate/capture in order to be flexibl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n’s Force Field Analys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0.1 Managing chang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 Organisation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the value of managing information and knowledg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nowledge and information management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 sales data, HR date et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llows a business 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hang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strategies to respo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effectiveness of strategies adopt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aging change should include: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win’s force field analys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ncepts have we covered that can be assigned to thes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case study to analyse the forces for change and the resisting forc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hey apply it to their own lives – getting down to work? (VESPA 12, 14, 15, 1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rite answer to planned study atsk on boar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K+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39 p567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n’s Forcefield Analy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Q – Q3 Paper 2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eb</w:t>
            </w:r>
          </w:p>
        </w:tc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– Level Whole College Mock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o teach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 Half-Ter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F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0.1 Managing chang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barriers to chang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how to overcome barriers to chan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tter and Schlesinger’s four reasons for resistance to change.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interest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 tolerance for change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erent assessment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sunderstanding/lack of trus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ter and Schlesinger’s six ways of overcoming resistance to chang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and 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ion and sup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nd involv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ion and co-op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ion and barg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it and implicit coerc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cases for forms of resista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articles to match to the theor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all these things – how do they relate to hard and soft HRM? Which might be quicker or slow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mmending ways for a business/case to overcome change or explaining why a specific way to overcome change work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39 p571-573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ter and Schlesing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ance to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Manag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and Managing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bCs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plc Past unit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 Media Past unit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ier Past unit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articles and Twitter Fe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r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0.2 Managing organisational cultur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the importance of organisational cultur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the influences on organisational cultur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cul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cultur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ulture comes about/be made stronger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neral examples of businesses with a recognisable culture (eg Zappos, Apple, Body Shop, RBS and Barclays, BP, etc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ltural models should include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ndy’s task culture, role culture, power culture and person culture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sort - Han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e these busines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21 &amp; 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40 p575-579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Culture – Importa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Culture - Ty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ulture – Han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file from previous research the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ofstede Website</w:t>
              </w:r>
            </w:hyperlink>
            <w:r>
              <w:rPr>
                <w:sz w:val="20"/>
                <w:szCs w:val="20"/>
              </w:rPr>
              <w:t xml:space="preserve"> –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country compariso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– Handy ‘Gods of Management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Zappo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19" w:name="_Hlk489885279"/>
            <w:bookmarkEnd w:id="19"/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r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0.2 Managing organisational cultu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 learn about the reasons for, and problems of changing organisational cultu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influences on culture such a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(Kodak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(family, Style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ety (</w:t>
            </w:r>
            <w:r>
              <w:rPr>
                <w:strike/>
                <w:sz w:val="20"/>
                <w:szCs w:val="20"/>
              </w:rPr>
              <w:t>Hofstede</w:t>
            </w:r>
            <w:r>
              <w:rPr>
                <w:sz w:val="20"/>
                <w:szCs w:val="20"/>
              </w:rPr>
              <w:t>, values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and business performance (Kraft-Cad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hip (Warburtons, Timps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includ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ing beliefs and existing assumptions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traini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d be lots of people in different places (Global-distance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lture is stro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need new leadership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e of urg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 on why companies go b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s that culture can manifest itsel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od time to remind learners of all the forms of resistance to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an essays in class – lots to choose from – maybe then do it the next lesson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y + leadersh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40 p580-582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and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file from previous research 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o – Data response q – Q2 Paper 2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r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0.3 Managing strategic implementa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how to implement strategy effectively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the value of communication in strategic implementation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strategy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etting from A to B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25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the value of leadership in strategic implementation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difference between leadership and managemen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do leaders do?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clear objectives with clear reasons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in support of management and employee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 resources organised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 communication systems are in plac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 reward and appraisal systems are in plac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come resistanc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systems to check quality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 there are clear stepping stone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is communication important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tzberg – exampl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e some of the leaders on my lis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they do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impact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what they did against the textbook lis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y them up around the tables – Rank them? Presen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 – Kotter 8 stages and Kotter Change Leadersh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lide on pp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Task 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 Stru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41 p585-587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 v Manag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and Managing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powerpoi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ess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uter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AMPL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r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0.4 Problems with strategy and why strategies fail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difficulties of strategic decision making and implementing strategy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learn about planned vs emergent strategy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understand reasons for strategic drift. (mission creep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o strategies go wrong?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rong objectives (Iceland?)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or or incomplete data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ly analysed data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ng implementation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ess misread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al influences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 Hond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m textbook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it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oes it happen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er Golden Rule #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 Kodak, Nok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 couple of classic case studies. Come able to explain the story to a class ma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the cases to the theory as to why the strategy went wro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bout the futu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ho is doing something funky eg Apple Car, Tesla, Space X, Virgin Galactic – will they work? Class opin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k-Ups (starteic drif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rbs round the roo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Study</w:t>
            </w:r>
            <w:r>
              <w:rPr>
                <w:sz w:val="20"/>
                <w:szCs w:val="20"/>
              </w:rPr>
              <w:t>: Bottom line podcasts e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on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42 p596-599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Sharepoint fil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s Roy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ore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 Ansoff V Druck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_Hlk489885609"/>
            <w:bookmarkStart w:id="21" w:name="_Hlk489885609"/>
            <w:bookmarkEnd w:id="21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ar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3.10.4 Problems with strategy and why strategies f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valuate strategic performan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the value of strategic planning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rn about the value of contingency planning and crisis manag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CONTENT/AMPLIF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judge succes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strategic planning and what is contingency plan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is Managemen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of a cri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ontingency planning hel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5050"/>
                <w:sz w:val="52"/>
                <w:szCs w:val="52"/>
              </w:rPr>
            </w:pPr>
            <w:r>
              <w:rPr>
                <w:b/>
                <w:bCs/>
                <w:color w:val="FF5050"/>
                <w:sz w:val="52"/>
                <w:szCs w:val="52"/>
              </w:rPr>
              <w:t>END OF S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ned Stu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ing and Learning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s on Lear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news artic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f they went public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study = revi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performance of some compani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out their annual accounts and web si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think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is Management file – examples and simulation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/ Cor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42 p599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point – yea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Line podcas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 articles on recent dust-ups between shareholders and manag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18 P274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o case p276-7 S+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Chp 42 p600-601 Surridge and Gilles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Sharepoint Quizzes: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y Plan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 of SOW</w:t>
            </w:r>
          </w:p>
        </w:tc>
      </w:tr>
      <w:tr>
        <w:trPr>
          <w:trHeight w:val="69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ster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 Study Leave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collyers.ac.uk/view2.aspx?id=13255~5d~uPTCHIgFLS" TargetMode="External"/><Relationship Id="rId3" Type="http://schemas.openxmlformats.org/officeDocument/2006/relationships/hyperlink" Target="https://media.collyers.ac.uk/view2.aspx?id=13256~5e~WDi3rHs2iI" TargetMode="External"/><Relationship Id="rId4" Type="http://schemas.openxmlformats.org/officeDocument/2006/relationships/hyperlink" Target="https://collyer82.sharepoint.com/:f:/s/BusinessALevel2/EogDNGk1Kl9IiB47AhuBUPIBzYk4M7O-pbp1O7E2ARtBCw?e=4F7x0c" TargetMode="External"/><Relationship Id="rId5" Type="http://schemas.openxmlformats.org/officeDocument/2006/relationships/hyperlink" Target="https://collyer82.sharepoint.com/:f:/s/BusinessALevel2/EunRr-sbM9FLs1h8Bf3jgSsBeqSyoRO4EqIVHHjcUBrtcA?e=dfXUiK" TargetMode="External"/><Relationship Id="rId6" Type="http://schemas.openxmlformats.org/officeDocument/2006/relationships/hyperlink" Target="https://collyer82.sharepoint.com/sites/BusinessALevel2/SitePages/Company-Annual-Reports.aspx" TargetMode="External"/><Relationship Id="rId7" Type="http://schemas.openxmlformats.org/officeDocument/2006/relationships/hyperlink" Target="https://collyer82.sharepoint.com/:f:/s/BusinessALevel2/EkBRI2FvUX9Dom4ws9h4OBgB4IvD-drzccw8hWmKnp8x8A?e=IkYhQX" TargetMode="External"/><Relationship Id="rId8" Type="http://schemas.openxmlformats.org/officeDocument/2006/relationships/hyperlink" Target="https://collyer82.sharepoint.com/:f:/s/BusinessALevel2/Ej53i0xy_qdAlsQHQAYcsKYBOyZAb3VQtV28AxpnSAo07Q?e=FgJXdg" TargetMode="External"/><Relationship Id="rId9" Type="http://schemas.openxmlformats.org/officeDocument/2006/relationships/hyperlink" Target="https://collyer82.sharepoint.com/sites/BusinessALevel2/SitePages/Company-Annual-Reports.aspx" TargetMode="External"/><Relationship Id="rId10" Type="http://schemas.openxmlformats.org/officeDocument/2006/relationships/hyperlink" Target="https://collyer82.sharepoint.com/:w:/s/BusinessALevel2/EcX1i0JVsF5GmOu0UzYYPwkBBGLXbNVbV37Lzf4QHdGz0A?e=HBkOYY" TargetMode="External"/><Relationship Id="rId11" Type="http://schemas.openxmlformats.org/officeDocument/2006/relationships/hyperlink" Target="https://collyer82.sharepoint.com/:f:/s/BusinessALevel2/EkBRI2FvUX9Dom4ws9h4OBgB4IvD-drzccw8hWmKnp8x8A?e=IkYhQX" TargetMode="External"/><Relationship Id="rId12" Type="http://schemas.openxmlformats.org/officeDocument/2006/relationships/hyperlink" Target="https://collyer82.sharepoint.com/:f:/s/BusinessALevel2/Ej53i0xy_qdAlsQHQAYcsKYBOyZAb3VQtV28AxpnSAo07Q?e=CfurJs" TargetMode="External"/><Relationship Id="rId13" Type="http://schemas.openxmlformats.org/officeDocument/2006/relationships/hyperlink" Target="https://collyer82.sharepoint.com/sites/BusinessALevel2/SitePages/Company-Annual-Reports.aspx" TargetMode="External"/><Relationship Id="rId14" Type="http://schemas.openxmlformats.org/officeDocument/2006/relationships/hyperlink" Target="http://www.bbc.co.uk/news/business-32408661" TargetMode="External"/><Relationship Id="rId15" Type="http://schemas.openxmlformats.org/officeDocument/2006/relationships/hyperlink" Target="http://www.bbc.co.uk/news/business-29306444" TargetMode="External"/><Relationship Id="rId16" Type="http://schemas.openxmlformats.org/officeDocument/2006/relationships/hyperlink" Target="https://collyer82.sharepoint.com/:f:/s/BusinessALevel2/EkBRI2FvUX9Dom4ws9h4OBgB4IvD-drzccw8hWmKnp8x8A?e=IkYhQX" TargetMode="External"/><Relationship Id="rId17" Type="http://schemas.openxmlformats.org/officeDocument/2006/relationships/hyperlink" Target="https://collyer82.sharepoint.com/:f:/s/BusinessALevel2/Ej53i0xy_qdAlsQHQAYcsKYBOyZAb3VQtV28AxpnSAo07Q?e=CfurJs" TargetMode="External"/><Relationship Id="rId18" Type="http://schemas.openxmlformats.org/officeDocument/2006/relationships/hyperlink" Target="https://collyer82.sharepoint.com/:f:/s/BusinessALevel2/EkBRI2FvUX9Dom4ws9h4OBgB4IvD-drzccw8hWmKnp8x8A?e=oWw2oU" TargetMode="External"/><Relationship Id="rId19" Type="http://schemas.openxmlformats.org/officeDocument/2006/relationships/hyperlink" Target="https://collyer82.sharepoint.com/:f:/s/BusinessALevel2/Em6fFZmusz1Hv_zP3ILatVUBpvLUySk2KEOTAe5nspU-qg?e=1Wee47" TargetMode="External"/><Relationship Id="rId20" Type="http://schemas.openxmlformats.org/officeDocument/2006/relationships/hyperlink" Target="https://collyer82.sharepoint.com/:f:/s/BusinessALevel2/EienBdU_uKRHkiZ5kKbHpwcBIBQQKn5wsOF-T41dbd27Zg?e=KycSPa" TargetMode="External"/><Relationship Id="rId21" Type="http://schemas.openxmlformats.org/officeDocument/2006/relationships/hyperlink" Target="https://collyer82.sharepoint.com/:f:/s/BusinessALevel2/EiAyhnLx5MhAqg-EAtIaRE4BaUxwYbqwGZXToh0X195Nbw?e=OyIe3t" TargetMode="External"/><Relationship Id="rId22" Type="http://schemas.openxmlformats.org/officeDocument/2006/relationships/hyperlink" Target="https://collyer82.sharepoint.com/:f:/s/BusinessALevel2/EienBdU_uKRHkiZ5kKbHpwcBIBQQKn5wsOF-T41dbd27Zg?e=KycSPa" TargetMode="External"/><Relationship Id="rId23" Type="http://schemas.openxmlformats.org/officeDocument/2006/relationships/hyperlink" Target="https://collyer82.sharepoint.com/:f:/s/BusinessALevel2/Et2P5u_JrjdKgGBUhhM5pc4BqsZcl39KWeFlmz8ddSjYbw?e=NQh2We" TargetMode="External"/><Relationship Id="rId24" Type="http://schemas.openxmlformats.org/officeDocument/2006/relationships/hyperlink" Target="https://www.bbc.co.uk/programmes/b05zyyhx" TargetMode="External"/><Relationship Id="rId25" Type="http://schemas.openxmlformats.org/officeDocument/2006/relationships/hyperlink" Target="https://collyer82.sharepoint.com/:f:/s/BusinessALevel2/EgGE7QedgAhCntUgSa5jiOgBEA5Hv20824hGiEAHJhijPw?e=cG9fzg" TargetMode="External"/><Relationship Id="rId26" Type="http://schemas.openxmlformats.org/officeDocument/2006/relationships/hyperlink" Target="https://www.bbc.co.uk/programmes/b05zyyhx" TargetMode="External"/><Relationship Id="rId27" Type="http://schemas.openxmlformats.org/officeDocument/2006/relationships/hyperlink" Target="https://collyer82.sharepoint.com/:f:/s/BusinessALevel2/ErKMs9g-aMRBtrzXKeJFCjsBHDS0KqCkTorhB_5xYpyq3Q?e=wp2rP8" TargetMode="External"/><Relationship Id="rId28" Type="http://schemas.openxmlformats.org/officeDocument/2006/relationships/hyperlink" Target="https://collyer82.sharepoint.com/:f:/s/BusinessALevel2/EqIvORoChVZBiOVFMsn1FJwB9TGFT5r2cpTbf1F8hbCfrg?e=2Y7713" TargetMode="External"/><Relationship Id="rId29" Type="http://schemas.openxmlformats.org/officeDocument/2006/relationships/hyperlink" Target="https://collyer82.sharepoint.com/:f:/s/BusinessALevel2/Eroo0R38O2hMoQG_QsHnKUAB1Ai3Gv-8HVKs4i9aHVgE7w?e=8szuIc" TargetMode="External"/><Relationship Id="rId30" Type="http://schemas.openxmlformats.org/officeDocument/2006/relationships/hyperlink" Target="https://collyer82.sharepoint.com/:f:/s/BusinessALevel2/EqLRM_1hzJhFgH3FAXnEqTwBS6WpwTp7IhuJXAA-GkOP9g?e=zD6FUh" TargetMode="External"/><Relationship Id="rId31" Type="http://schemas.openxmlformats.org/officeDocument/2006/relationships/hyperlink" Target="https://www.youtube.com/watch?v=RvmNXfL-YIE&amp;index=6&amp;list=PLBuW3SAj0djnkW8OmBK2SkgP_QzesR64d" TargetMode="External"/><Relationship Id="rId32" Type="http://schemas.openxmlformats.org/officeDocument/2006/relationships/hyperlink" Target="https://collyer82.sharepoint.com/:f:/s/BusinessALevel2/Eroo0R38O2hMoQG_QsHnKUAB1Ai3Gv-8HVKs4i9aHVgE7w?e=8szuIc" TargetMode="External"/><Relationship Id="rId33" Type="http://schemas.openxmlformats.org/officeDocument/2006/relationships/hyperlink" Target="https://collyer82.sharepoint.com/:f:/s/BusinessALevel2/ElHvHCK2QvZGvl0AwbCdEtMBGC5FYlM6e0IQCrkMQX0RLg?e=cxqZYy" TargetMode="External"/><Relationship Id="rId34" Type="http://schemas.openxmlformats.org/officeDocument/2006/relationships/hyperlink" Target="https://collyer82.sharepoint.com/:f:/s/BusinessALevel2/Eroo0R38O2hMoQG_QsHnKUAB1Ai3Gv-8HVKs4i9aHVgE7w?e=8szuIc" TargetMode="External"/><Relationship Id="rId35" Type="http://schemas.openxmlformats.org/officeDocument/2006/relationships/hyperlink" Target="https://collyer82.sharepoint.com/:f:/s/BusinessALevel2/EoEfNj5e951Dhf1rdkCjBP8ByukID3jhQ1Nw4sBfABSflw?e=edeDXH" TargetMode="External"/><Relationship Id="rId36" Type="http://schemas.openxmlformats.org/officeDocument/2006/relationships/hyperlink" Target="https://collyer82.sharepoint.com/:f:/s/BusinessALevel2/EmgNqc_cHt5HjghPuYh-spQBISqiSqev1U8HcRIzAJ4zjg?e=Bh6cdN" TargetMode="External"/><Relationship Id="rId37" Type="http://schemas.openxmlformats.org/officeDocument/2006/relationships/hyperlink" Target="https://collyer82.sharepoint.com/:f:/s/BusinessALevel2/EiGQgQudb61Oj6V_KXbUtkcBkGlyZczT3OBUBS3VYiHc1Q?e=gOPpUH" TargetMode="External"/><Relationship Id="rId38" Type="http://schemas.openxmlformats.org/officeDocument/2006/relationships/hyperlink" Target="https://collyer82.sharepoint.com/:f:/s/BusinessALevel2/Ei-9y98-VzFKlfizcJPsjiwBgcZBQ734mSF2zjxCk29D9g?e=PKpAY9" TargetMode="External"/><Relationship Id="rId39" Type="http://schemas.openxmlformats.org/officeDocument/2006/relationships/hyperlink" Target="https://collyer82.sharepoint.com/:f:/s/BusinessALevel2/EiGQgQudb61Oj6V_KXbUtkcBkGlyZczT3OBUBS3VYiHc1Q?e=gOPpUH" TargetMode="External"/><Relationship Id="rId40" Type="http://schemas.openxmlformats.org/officeDocument/2006/relationships/hyperlink" Target="https://collyer82.sharepoint.com/:f:/s/BusinessALevel2/ErTQzseMYENEv80yRqtsllkBEN6xzvnchtrS10M7xYegmg?e=nRjiCr" TargetMode="External"/><Relationship Id="rId41" Type="http://schemas.openxmlformats.org/officeDocument/2006/relationships/hyperlink" Target="https://collyer82.sharepoint.com/:f:/s/BusinessALevel2/EkKOoY1crPJAtNWSxzX4d-QBF28v8-I7CX0AdX4H6LL7CA?e=4DWaA4" TargetMode="External"/><Relationship Id="rId42" Type="http://schemas.openxmlformats.org/officeDocument/2006/relationships/hyperlink" Target="https://www.bing.com/videos/search?q=Shift+Happens&amp;&amp;view=detail&amp;mid=241B3C355E47C1082DF2241B3C355E47C1082DF2&amp;&amp;FORM=VRDGAR&amp;ru=%2Fvideos%2Fsearch%3Fq%3DShift%2520Happens%26qs%3Dn%26form%3DQBVR%26sp%3D-1%26pq%3Dshift%2520happens%26sc%3D8-13%26sk%3D%26cvid%3D312D37E432D043AD8AD0BEC232764AF4" TargetMode="External"/><Relationship Id="rId43" Type="http://schemas.openxmlformats.org/officeDocument/2006/relationships/hyperlink" Target="https://www.youtube.com/watch?v=1D07neiB7HI" TargetMode="External"/><Relationship Id="rId44" Type="http://schemas.openxmlformats.org/officeDocument/2006/relationships/hyperlink" Target="https://collyer82.sharepoint.com/:f:/s/BusinessALevel2/ErTQzseMYENEv80yRqtsllkBEN6xzvnchtrS10M7xYegmg?e=nRjiCr" TargetMode="External"/><Relationship Id="rId45" Type="http://schemas.openxmlformats.org/officeDocument/2006/relationships/hyperlink" Target="https://collyer82.sharepoint.com/:f:/s/BusinessALevel2/El1uYdx7WjNDjVfJacwXXE4B339QhmvH96dp6ysOpePWAw?e=qCQKPm" TargetMode="External"/><Relationship Id="rId46" Type="http://schemas.openxmlformats.org/officeDocument/2006/relationships/hyperlink" Target="https://collyer82.sharepoint.com/:f:/s/BusinessALevel2/ErTQzseMYENEv80yRqtsllkBEN6xzvnchtrS10M7xYegmg?e=oc3jfr" TargetMode="External"/><Relationship Id="rId47" Type="http://schemas.openxmlformats.org/officeDocument/2006/relationships/hyperlink" Target="https://collyer82.sharepoint.com/:f:/s/BusinessALevel2/El1uYdx7WjNDjVfJacwXXE4B339QhmvH96dp6ysOpePWAw?e=qCQKPm" TargetMode="External"/><Relationship Id="rId48" Type="http://schemas.openxmlformats.org/officeDocument/2006/relationships/hyperlink" Target="https://collyer82.sharepoint.com/:f:/s/BusinessALevel2/EnbDCWUw629HoJdPVTdUsm0BecpivttvQHagaHORfb5DHA?e=eYwpoj" TargetMode="External"/><Relationship Id="rId49" Type="http://schemas.openxmlformats.org/officeDocument/2006/relationships/hyperlink" Target="https://collyer82.sharepoint.com/:f:/s/BusinessALevel2/Ela8mQfQvzVHkFxkfhwy9wMBe8O_Wo7PPj8wmCHDtHhQiQ?e=YOpWWg" TargetMode="External"/><Relationship Id="rId50" Type="http://schemas.openxmlformats.org/officeDocument/2006/relationships/hyperlink" Target="https://hi.hofstede-insights.com/national-culture" TargetMode="External"/><Relationship Id="rId51" Type="http://schemas.openxmlformats.org/officeDocument/2006/relationships/hyperlink" Target="https://www.hofstede-insights.com/country-comparison/" TargetMode="External"/><Relationship Id="rId52" Type="http://schemas.openxmlformats.org/officeDocument/2006/relationships/hyperlink" Target="https://www.bing.com/videos/search?q=zappos+culture+you+tube&amp;docid=608018381118518096&amp;mid=8F22158CAF9FA0000F238F22158CAF9FA0000F23&amp;view=detail&amp;FORM=VIRE" TargetMode="External"/><Relationship Id="rId53" Type="http://schemas.openxmlformats.org/officeDocument/2006/relationships/hyperlink" Target="https://collyer82.sharepoint.com/:f:/s/BusinessALevel2/EnbDCWUw629HoJdPVTdUsm0BecpivttvQHagaHORfb5DHA?e=eYwpoj" TargetMode="External"/><Relationship Id="rId54" Type="http://schemas.openxmlformats.org/officeDocument/2006/relationships/hyperlink" Target="https://collyer82.sharepoint.com/:f:/s/BusinessALevel2/EnbDCWUw629HoJdPVTdUsm0BecpivttvQHagaHORfb5DHA?e=eYwpoj" TargetMode="External"/><Relationship Id="rId55" Type="http://schemas.openxmlformats.org/officeDocument/2006/relationships/hyperlink" Target="https://collyer82.sharepoint.com/:f:/s/BusinessALevel2/EmORFqFV0tFGvyr3Mp2GQBYBBElzloYnSvsKShCbEKn_0A?e=wRelMn" TargetMode="External"/><Relationship Id="rId56" Type="http://schemas.openxmlformats.org/officeDocument/2006/relationships/hyperlink" Target="https://collyer82.sharepoint.com/:f:/s/BusinessALevel2/EiuE_8H7Go1HlX95pVvAXu8BPF4_s5_KVYnhf_bqH170BQ?e=LJkQkA" TargetMode="External"/><Relationship Id="rId57" Type="http://schemas.openxmlformats.org/officeDocument/2006/relationships/hyperlink" Target="https://collyer82.sharepoint.com/:f:/s/BusinessALevel2/EnyNrMeYPXZKgvSBwOOUqGcB8tui1_6Re3B-I8GT7iQKLw?e=bjB8ZF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58:00Z</dcterms:created>
  <dc:creator>Roger Raymond</dc:creator>
  <dc:description/>
  <cp:keywords/>
  <dc:language>en-US</dc:language>
  <cp:lastModifiedBy>Clare Ruaux (Collyer's)</cp:lastModifiedBy>
  <cp:lastPrinted>2024-08-29T09:39:00Z</cp:lastPrinted>
  <dcterms:modified xsi:type="dcterms:W3CDTF">2024-09-15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